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g Problem With PhonePlus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: Rick Brown 7-25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g-Fix 9-25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I have received a few phone calls and some e-mail regard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on version 1.50 of PhonePlus. Many friends of mine use PhonePlu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regularly. I was unable to duplicate the problem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nite I received a call from Rick Krough stating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dreaded error 13. He brought me a disk with th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file on it to me. I was able to finally duplicate the err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at I incurred was a result of double quotes being us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-file. The example I received was used when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for a street name. (Ex: 1335 "A" Street) Since I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 for the data-file, this causes a problem while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-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ixed this problem by replacing double quotes with single quot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fix the problem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pair corrupted data-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ke a back up of your data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ake your favorite text-editor (i.e. QED, JED, MEmacs ect.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your data-file into the editor. Simply look for irregular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such as the example I gave above. Then save the file.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a pain if you have a lot of records, it should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out losing your file. The new version of PhonePl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any further problems using double quotes. PhonePl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eplace them with single qu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urr any other bugs, please feel free to call me, or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n Genie (R.BROWN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PhonePlus is ShareWare, please send $5.00 (or whatever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orth to you) to register your version of PhonePlu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ic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700 Abbey Ct.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coln, NE 68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he latest version of EasyPlay, to be released on 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October 1991. An excellent easy to use iff sound playe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o file size (Except in demo version). Easy to use gadg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 and volume. Easy to use requester to sele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play in sequence, supports stereo iff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